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FORMULARZ ZGŁOSZENIOWY DO KOMISJI OCENIAJĄCEJ OFERTY POD WZGLĘDEM MERYTORYCZNYM W OTWARTYM KONKURSIE OFERT NA WSPARCIE REALIZACJI ZADAŃ PUBLICZNYCH W ROKU 2022 W ZAKRESIE 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łaściwe podkreślić; można wybrać więcej niż jeden konkurs):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ciwdziałanie uzależnieniom i patologiom społecznym – Wspieranie rodzin przeżywających trudności w wypełnianiu funkcji opiekuńczo-wychowawczych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rzeciwdziałanie uzależnieniom i patologiom społecznym – Organizacja czasu wolnego oraz wspomaganie procesu powrotu do zdrowia osób i rodzin dotkniętych problemem alkoholowym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Liberation Serif;Times New Roman" w:ascii="Liberation Serif;Times New Roman" w:hAnsi="Liberation Serif;Times New Roman"/>
        </w:rPr>
        <w:t>Ochrona i promocja zdrowia – Ochrona zdrowia poprzez opiekę i rehabilitację osób niepełnosprawnych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Ochrona i promocja zdrowia – Promocja zdrowia psychicznego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Ochrona i promocja zdrowia – Poprawa jakości oraz podniesienie standardu opieki nad osobami chorymi, w tym również znajdującymi się w terminalnym okresie choroby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Ochrona i promocja zdrowia – Propagowanie idei honorowego krwiodawstwa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omoc społeczna, w tym pomoc rodzinom i osobom w trudnej sytuacji życiowej oraz wyrównywanie szans tych rodzin i osób – Pomoc społeczna, w tym pomoc rodzinom i osobom w trudnej sytuacji życiowej poprzez opiekę i rehabilitację osób chorych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kologia i ochrona zwierząt oraz ochrona dziedzictwa przyrodniczego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r>
        <w:rPr>
          <w:rFonts w:cs="Liberation Serif;Times New Roman" w:ascii="Liberation Serif;Times New Roman" w:hAnsi="Liberation Serif;Times New Roman"/>
        </w:rPr>
        <w:t>„</w:t>
      </w:r>
      <w:r>
        <w:rPr>
          <w:rFonts w:cs="Liberation Serif;Times New Roman" w:ascii="Liberation Serif;Times New Roman" w:hAnsi="Liberation Serif;Times New Roman"/>
        </w:rPr>
        <w:t>Wypoczynek dzieci i młodzieży”, „</w:t>
      </w:r>
      <w:r>
        <w:rPr>
          <w:rFonts w:eastAsia="Times New Roman CE;Thorndale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pl-PL"/>
        </w:rPr>
        <w:t xml:space="preserve">Wspieranie i upowszechnianie kultury fizycznej”, „Turystyka i krajoznawstwo”, </w:t>
      </w:r>
      <w:r>
        <w:rPr>
          <w:rFonts w:cs="Liberation Serif;Times New Roman" w:ascii="Liberation Serif;Times New Roman" w:hAnsi="Liberation Serif;Times New Roman"/>
        </w:rPr>
        <w:t xml:space="preserve">„Kultura, sztuka, ochrona dóbr kultury i dziedzictwa narodowego”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„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 w:eastAsia="pl-PL" w:bidi="pl-PL"/>
        </w:rPr>
        <w:t>Działalność wspomagająca rozwój społeczności i wspólnot lokalnych”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mię i nazwisko kandydata:………………………………………………………………………….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rganizacja:………………………………………………………………………………………….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ełniona funkcja/doświadczenie w działalności pozarządowej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</w:rPr>
        <w:t>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……………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……………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……………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dpis kandydata:……………………………………………………………………………………..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dpis osób upoważnionych do reprezentowania organizacji pozarządowej: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</w:rPr>
        <w:t>…………………………………</w:t>
      </w:r>
      <w:r>
        <w:rPr>
          <w:rFonts w:cs="Liberation Serif;Times New Roman" w:ascii="Liberation Serif;Times New Roman" w:hAnsi="Liberation Serif;Times New Roman"/>
        </w:rPr>
        <w:t>.                                     ……………………………………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rFonts w:eastAsia="Times New Roman" w:cs="Liberation Serif;Times New Roman" w:ascii="Liberation Serif;Times New Roman" w:hAnsi="Liberation Serif;Times New Roman"/>
        </w:rPr>
        <w:t>…………………………………</w:t>
      </w:r>
      <w:r>
        <w:rPr>
          <w:rFonts w:cs="Liberation Serif;Times New Roman" w:ascii="Liberation Serif;Times New Roman" w:hAnsi="Liberation Serif;Times New Roman"/>
        </w:rPr>
        <w:t>.                                     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  <w:lang w:val="pl-PL" w:eastAsia="pl-PL" w:bidi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  <w:lang w:val="pl-PL" w:eastAsia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30Z</dcterms:created>
  <dc:creator/>
  <dc:description/>
  <dc:language>en-US</dc:language>
  <cp:lastModifiedBy/>
  <dcterms:modified xsi:type="dcterms:W3CDTF">2021-12-02T09:19:11Z</dcterms:modified>
  <cp:revision>2</cp:revision>
  <dc:subject/>
  <dc:title/>
</cp:coreProperties>
</file>